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HARTE DE l’ACCOMPAGNATEU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Les parents et/ou accompagnateurs devront s’assurer de la présence de l’entraîneur avant de quitter le gymnase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Les parents et/ou accompagnateur ne doivent pas rester pendant l’entraînement sauf de manière exceptionnelle si la demande a été faite auprès de l’entraîneur responsable du group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Les enfants non inscrits ne doivent pas s’amuser sur les tapis en attendant la fin des entraînement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Respecter les horaires d’entraînements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2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76835</wp:posOffset>
              </wp:positionV>
              <wp:extent cx="6677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-6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CGNM</w:t>
    </w:r>
    <w:r>
      <w:rPr>
        <w:sz w:val="20"/>
        <w:szCs w:val="20"/>
      </w:rPr>
      <w:t> - Siège Social : NANTEAU - 141, rue P. et C. Thomoux - Esc. 1 - 93330 Neuilly-sur-Marne – Téléphone : 01 43 00 79 5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° Agrément Jeunesse &amp; Sport : 93SP57 – N° Siret : 4480050820001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N° 257 – Journal Officiel du 4 novembre 1980 - Site internet : </w:t>
    </w:r>
    <w:hyperlink r:id="rId1">
      <w:r>
        <w:rPr>
          <w:rStyle w:val="InternetLink"/>
          <w:sz w:val="20"/>
          <w:szCs w:val="20"/>
        </w:rPr>
        <w:t>www.neuilly-gym.fr</w:t>
      </w:r>
    </w:hyperlink>
    <w:r>
      <w:rPr>
        <w:sz w:val="20"/>
        <w:szCs w:val="20"/>
      </w:rPr>
      <w:t xml:space="preserve"> - email : </w:t>
    </w:r>
    <w:hyperlink r:id="rId2">
      <w:r>
        <w:rPr>
          <w:rStyle w:val="InternetLink"/>
          <w:sz w:val="20"/>
          <w:szCs w:val="20"/>
        </w:rPr>
        <w:t>neuillygym@gmail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910" cy="144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6590</wp:posOffset>
              </wp:positionH>
              <wp:positionV relativeFrom="paragraph">
                <wp:posOffset>-151130</wp:posOffset>
              </wp:positionV>
              <wp:extent cx="4542790" cy="167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167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8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C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80"/>
                            <w:ind w:left="1134" w:hanging="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G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YMNIQUE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80"/>
                            <w:ind w:left="2268" w:hanging="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N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 xml:space="preserve">euilly sur 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M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a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7pt;height:131.7pt;mso-wrap-distance-left:9.05pt;mso-wrap-distance-right:9.05pt;mso-wrap-distance-top:0pt;mso-wrap-distance-bottom:0pt;margin-top:-11.9pt;mso-position-vertical-relative:text;margin-left:151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8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C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LUB</w:t>
                    </w:r>
                  </w:p>
                  <w:p>
                    <w:pPr>
                      <w:pStyle w:val="Normal"/>
                      <w:spacing w:lineRule="auto" w:line="240" w:before="0" w:after="180"/>
                      <w:ind w:left="1134" w:hanging="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G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YMNIQUE de</w:t>
                    </w:r>
                  </w:p>
                  <w:p>
                    <w:pPr>
                      <w:pStyle w:val="Normal"/>
                      <w:spacing w:lineRule="auto" w:line="240" w:before="0" w:after="180"/>
                      <w:ind w:left="2268" w:hanging="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N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 xml:space="preserve">euilly sur 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M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ar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uilly-gym.fr/" TargetMode="External"/><Relationship Id="rId2" Type="http://schemas.openxmlformats.org/officeDocument/2006/relationships/hyperlink" Target="mailto:neuillygy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9:00Z</dcterms:created>
  <dc:creator>Barraud</dc:creator>
  <dc:description/>
  <cp:keywords/>
  <dc:language>en-US</dc:language>
  <cp:lastModifiedBy>afmnb</cp:lastModifiedBy>
  <cp:lastPrinted>2011-10-15T16:32:00Z</cp:lastPrinted>
  <dcterms:modified xsi:type="dcterms:W3CDTF">2014-08-21T07:54:00Z</dcterms:modified>
  <cp:revision>18</cp:revision>
  <dc:subject/>
  <dc:title/>
</cp:coreProperties>
</file>